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70" w:before="0" w:after="20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телефон доверия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-800-2000-1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способ обсудить интересующую проблему, не боясь быть узнанным и осужденным.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онок по телефон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-800-2000-1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бесплатно, анонимно и  круглосуточно с любого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ционарного или мобильного телефона по любой проблеме, в том числе и в случаях жестокого обращения и насилия, включая случаи сексуального насилия, как в семье, так и вне ее (даже если это касается ваших соседей или знакомых)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ую психологическую консультацию вы можете получить по адресу: Елабуга, улица Тази Гиззата 26, кабинет 7. Квалифицированные педагоги-психологи ППМС-центра диагностики и консультирования «Шанс-Омет»  помогут вам разобраться в проблемах.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вы можете пройти курс  компьютерных занятий в БОС-кабинете и пройти курс психологической подготовки к сдаче экзаменов, ЕГЭ и пр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школьников  начального звена  занятия в сенсорной комнате помогут улучшить эмоциональное состояние, снизить уровень тревожности и агрессивности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сь на консультации, занятия в БОС-кабинете или сенсорной комнате по телефону 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71-4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23:00Z</dcterms:created>
  <dc:creator>RAY-6</dc:creator>
  <dc:description/>
  <cp:keywords/>
  <dc:language>en-US</dc:language>
  <cp:lastModifiedBy>RAY-6</cp:lastModifiedBy>
  <dcterms:modified xsi:type="dcterms:W3CDTF">2012-10-12T04:23:00Z</dcterms:modified>
  <cp:revision>2</cp:revision>
  <dc:subject/>
  <dc:title/>
</cp:coreProperties>
</file>